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香洲区教育局：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兹有我单位在编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现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报名参加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年珠海市香洲区公办中小学教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第二批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公开招聘考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我单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同意其报考贵单位的招聘考试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并保证其如被录用，将配合办理其档案、工资、党团等关系的移交手续。该同志任教情况如下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135"/>
      </w:tblGrid>
      <w:tr>
        <w:trPr>
          <w:trHeight w:val="61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教年级及学科</w:t>
            </w:r>
          </w:p>
        </w:tc>
      </w:tr>
      <w:tr>
        <w:trPr>
          <w:trHeight w:val="61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***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</w:p>
        </w:tc>
      </w:tr>
      <w:tr>
        <w:trPr>
          <w:trHeight w:val="62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37"/>
        <w:gridCol w:w="3894"/>
      </w:tblGrid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主管部门意见：                   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9:00Z</dcterms:created>
  <dc:creator>潘紫悦</dc:creator>
  <dc:description/>
  <dc:language>en-US</dc:language>
  <cp:lastModifiedBy>xuxuคิดถึง</cp:lastModifiedBy>
  <dcterms:modified xsi:type="dcterms:W3CDTF">2023-05-25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