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按期取得教师资格证的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高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专业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珠海市香洲区中小学教师公开招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第二批）</w:t>
      </w:r>
      <w:r>
        <w:rPr>
          <w:rFonts w:ascii="Times New Roman" w:hAnsi="Times New Roman" w:cs="Times New Roman" w:eastAsia="仿宋_GB2312"/>
          <w:sz w:val="32"/>
          <w:szCs w:val="32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岗位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目前尚未取得报考岗位所要求的教师资格证。本人知晓并承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须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理聘用手续（最迟不超过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否则，将被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取得教师资格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予办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本人的毕业生接收、报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入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手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（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指模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xuxuคิดถึง</cp:lastModifiedBy>
  <cp:lastPrinted>2022-11-16T16:49:00Z</cp:lastPrinted>
  <dcterms:modified xsi:type="dcterms:W3CDTF">2023-05-25T01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8.2.9022</vt:lpwstr>
  </property>
</Properties>
</file>