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规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人承诺报名所填写的个人信息资料、现场提供的证件材料真实准确，并符合招聘岗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、若本人报考职位在公布的录用计划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最低服务年限的要求，则本人被录用后自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满相应年限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目前未取得毕业证、学位证、教师资格证的，本人承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证书专业与报考岗位专业一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在规定时间内取得相关证书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生签字：                  </w:t>
      </w:r>
    </w:p>
    <w:p>
      <w:pPr>
        <w:pStyle w:val="Normal"/>
        <w:numPr>
          <w:ilvl w:val="0"/>
          <w:numId w:val="0"/>
        </w:numPr>
        <w:ind w:left="0"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刘锐</cp:lastModifiedBy>
  <cp:lastPrinted>2020-07-16T15:55:00Z</cp:lastPrinted>
  <dcterms:modified xsi:type="dcterms:W3CDTF">2023-05-19T02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835C512904E438C4FD1901F0EB4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