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），报名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淮南经济技术开发区中小学</w:t>
      </w:r>
      <w:r>
        <w:rPr>
          <w:rFonts w:ascii="仿宋_GB2312" w:hAnsi="仿宋_GB2312" w:cs="仿宋_GB2312" w:eastAsia="仿宋_GB2312"/>
          <w:sz w:val="28"/>
          <w:szCs w:val="28"/>
        </w:rPr>
        <w:t>新任教师公开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聘考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现已入围专业测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具备相应教师资格人员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人在资格复审时，未能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淮南市中小学新任教师公开招聘公告》规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定的相应中小学教师资格证书原件，承诺于考察期间提供教师资格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cs="仿宋_GB2312" w:eastAsia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ascii="仿宋_GB2312" w:hAnsi="仿宋_GB2312" w:cs="仿宋_GB2312" w:eastAsia="仿宋_GB2312"/>
          <w:sz w:val="28"/>
          <w:szCs w:val="22"/>
        </w:rPr>
        <w:t>手写签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6">
    <w:name w:val="msg-box6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HTMLAcronym">
    <w:name w:val="HTML Acronym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暗香疏影</cp:lastModifiedBy>
  <cp:lastPrinted>2023-05-15T08:25:00Z</cp:lastPrinted>
  <dcterms:modified xsi:type="dcterms:W3CDTF">2023-05-15T03:15:09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2C4D4E1741C7A5FE383BD727A7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