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徐州经济技术开发区管委会面向社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公开招聘教师档案袋封面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942"/>
        <w:gridCol w:w="893"/>
        <w:gridCol w:w="942"/>
        <w:gridCol w:w="611"/>
        <w:gridCol w:w="394"/>
        <w:gridCol w:w="976"/>
        <w:gridCol w:w="299"/>
        <w:gridCol w:w="1855"/>
      </w:tblGrid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招聘学校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报名号：</w:t>
            </w:r>
          </w:p>
        </w:tc>
      </w:tr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岗位名称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岗位代码：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档  案  资  料  目  录</w:t>
            </w:r>
          </w:p>
        </w:tc>
      </w:tr>
      <w:tr>
        <w:trPr>
          <w:trHeight w:val="422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件份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验审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高校毕业生就业协议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请将此表打印后粘贴在档案袋封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武章</cp:lastModifiedBy>
  <cp:lastPrinted>2020-08-04T15:28:00Z</cp:lastPrinted>
  <dcterms:modified xsi:type="dcterms:W3CDTF">2023-05-09T04:0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8E0085494D67BAA68A09CF5091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