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经济技术开发区事业单位公开招聘教师（含备案制幼儿教师）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于晓晓</cp:lastModifiedBy>
  <cp:lastPrinted>2016-06-22T16:05:00Z</cp:lastPrinted>
  <dcterms:modified xsi:type="dcterms:W3CDTF">2023-04-27T07:47:4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