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三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3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3-04-27T02:08:27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