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44"/>
          <w:szCs w:val="44"/>
        </w:rPr>
        <w:t>委 托 书</w:t>
      </w:r>
    </w:p>
    <w:p>
      <w:pPr>
        <w:pStyle w:val="Style15"/>
        <w:spacing w:lineRule="atLeast" w:line="525"/>
        <w:ind w:left="689" w:hanging="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委托人： 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    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身份证号： 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被委托人：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  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身份证号： 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原因：因何事不能来参加资格复审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事项：代为资格复审及领取面试通知书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．代为资格复审，并领取面试通知书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至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440"/>
        <w:rPr>
          <w:rFonts w:ascii="微软雅黑" w:hAnsi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cp:keywords/>
  <dc:language>en-US</dc:language>
  <cp:lastModifiedBy>丁海潮</cp:lastModifiedBy>
  <dcterms:modified xsi:type="dcterms:W3CDTF">2020-08-11T15:24:00Z</dcterms:modified>
  <cp:revision>19</cp:revision>
  <dc:subject/>
  <dc:title/>
</cp:coreProperties>
</file>