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启东教育简介及相关政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公里。崇启大桥将启东与上海跨江相连，启东全面融入上海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经济圈”，成为南通接轨上海的“桥头堡”。全市陆地面积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平方公里，总人口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区镇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旅游度假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办事处。启东拥有六张靓丽的城市名片：海洋经济之乡、电动工具之乡、建筑之乡、教育之乡、长寿之乡、版画之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东市现有高中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、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、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、公办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、民办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九年一贯制民办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在编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我市有苏教名家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南通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启东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省特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南通市乡村骨干教师培育站主持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南通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启东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教育始终坚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" w:hAnsi="仿宋_GB2312" w:cs="仿宋_GB2312" w:eastAsia="仿宋_GB2312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加快启东市教育改革发展的若干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启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沈思妤</cp:lastModifiedBy>
  <cp:lastPrinted>2019-10-28T09:37:00Z</cp:lastPrinted>
  <dcterms:modified xsi:type="dcterms:W3CDTF">2023-04-12T08:22:27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