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广州市黄埔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  <w:lang w:eastAsia="zh-CN"/>
        </w:rPr>
        <w:t>教育局公开招聘事业编制教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资格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  <w:lang w:eastAsia="zh-CN"/>
        </w:rPr>
        <w:t>审核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材料清单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3"/>
        <w:gridCol w:w="2281"/>
        <w:gridCol w:w="1514"/>
        <w:gridCol w:w="1451"/>
        <w:gridCol w:w="376"/>
        <w:gridCol w:w="2309"/>
      </w:tblGrid>
      <w:tr>
        <w:trPr>
          <w:trHeight w:val="48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生基本信息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以下内容由考生本人手工填写</w:t>
            </w:r>
          </w:p>
        </w:tc>
      </w:tr>
      <w:tr>
        <w:trPr>
          <w:trHeight w:val="8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 xml:space="preserve">:           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报考岗位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及岗位代码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 xml:space="preserve">:                   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手机号码：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 w:val="24"/>
                <w:szCs w:val="24"/>
              </w:rPr>
              <w:t>提交材料情况（按序号排列）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以下内容资格审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x”,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”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材料序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复印件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已审核原件并提交了复印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名登记表（通过报名系统网上打印并签名，一式一份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正、反两面</w:t>
            </w:r>
          </w:p>
        </w:tc>
      </w:tr>
      <w:tr>
        <w:trPr>
          <w:trHeight w:val="61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户口簿地址页（或户主页复印件盖章）及本人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非全日制学历人员提供</w:t>
            </w:r>
          </w:p>
        </w:tc>
      </w:tr>
      <w:tr>
        <w:trPr>
          <w:trHeight w:val="6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学历、学位证书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位认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信网下载打印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；国（境）外学历学位鉴定由教育部留学服务中心出具</w:t>
            </w:r>
          </w:p>
        </w:tc>
      </w:tr>
      <w:tr>
        <w:trPr>
          <w:trHeight w:val="5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教师资格证书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技术资格证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要求专业技术资格证的需提供</w:t>
            </w:r>
          </w:p>
        </w:tc>
      </w:tr>
      <w:tr>
        <w:trPr>
          <w:trHeight w:val="61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所获得荣誉或奖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要求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所获荣誉或奖项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的需提供</w:t>
            </w:r>
          </w:p>
        </w:tc>
      </w:tr>
      <w:tr>
        <w:trPr>
          <w:trHeight w:val="76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在职证明、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劳动合同和社保机构盖章的社保清单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要求工作经历的需提供</w:t>
            </w:r>
          </w:p>
        </w:tc>
      </w:tr>
      <w:tr>
        <w:trPr>
          <w:trHeight w:val="68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单位同意报考证明（国家财政供养人员、国有单位正式员工需提供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可在考察阶段提供</w:t>
            </w:r>
          </w:p>
        </w:tc>
      </w:tr>
      <w:tr>
        <w:trPr>
          <w:trHeight w:val="5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它证明材料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8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我已详细阅读了招考公告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相关要求和填表说明，确信符合报考条件及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要求。本人保证填报资料真实准确，如因个人填报信息失实或不符合报考条件和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要求而被取消考录资格的，由本人负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じ☆v梦☆</cp:lastModifiedBy>
  <cp:lastPrinted>2022-06-08T10:07:00Z</cp:lastPrinted>
  <dcterms:modified xsi:type="dcterms:W3CDTF">2023-04-17T06:14:33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7F33DF2E4679A848C09420287D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