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无锡经开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事业编制教师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笔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笔试对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网上报名初审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笔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-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笔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无锡市尚贤融创小学（无锡市天鹅湖花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1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笔试准考证打印时间及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-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</w:p>
    <w:p>
      <w:pPr>
        <w:pStyle w:val="Style15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锡经开区教育局教师招聘网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</w:rPr>
          <w:t>http://rec.wxjked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）考生于笔试当天至少提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分钟到达考点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后不得进入考点。考生需出示本人笔试准考证和有效期内的第二代身份证原件，经身份核验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考试纪律要求请认真阅读准考证下方《笔试考场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考点不提供车位，请考生绿色出行。</w:t>
      </w:r>
    </w:p>
    <w:p>
      <w:pPr>
        <w:pStyle w:val="Style15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笔试成绩可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锡经开区教育局教师招聘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无锡经济开发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wxjk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42Z</dcterms:created>
  <dc:creator>admin</dc:creator>
  <dc:description/>
  <dc:language>en-US</dc:language>
  <cp:lastModifiedBy>透一口气</cp:lastModifiedBy>
  <cp:lastPrinted>2023-04-12T15:55:00Z</cp:lastPrinted>
  <dcterms:modified xsi:type="dcterms:W3CDTF">2023-04-17T03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D10FBF2C4891A23CB90356369A8B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37676637_cloud</vt:lpwstr>
  </property>
  <property fmtid="{D5CDD505-2E9C-101B-9397-08002B2CF9AE}" pid="5" name="commondata">
    <vt:lpwstr>commondata</vt:lpwstr>
  </property>
</Properties>
</file>