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专业一致性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滁州市来安县新任教师公开招聘，报考来安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教师资格承诺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滁州市来安县新任教师公开招聘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来安县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23-04-12T11:29:00Z</cp:lastPrinted>
  <dcterms:modified xsi:type="dcterms:W3CDTF">2023-04-14T07:14:00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