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ascii="仿宋" w:hAnsi="仿宋" w:cs="仿宋" w:eastAsia="仿宋"/>
          <w:kern w:val="0"/>
          <w:sz w:val="16"/>
          <w:szCs w:val="16"/>
          <w:lang w:eastAsia="zh-CN"/>
        </w:rPr>
        <w:t>附：</w:t>
      </w:r>
      <w:r>
        <w:rPr>
          <w:rFonts w:ascii="仿宋" w:hAnsi="仿宋" w:cs="仿宋" w:eastAsia="仿宋"/>
          <w:sz w:val="16"/>
          <w:szCs w:val="16"/>
          <w:lang w:eastAsia="zh-CN"/>
        </w:rPr>
        <w:t>桐乡市教育系统公开招聘</w:t>
      </w:r>
      <w:r>
        <w:rPr>
          <w:rFonts w:eastAsia="仿宋" w:cs="仿宋" w:ascii="仿宋" w:hAnsi="仿宋"/>
          <w:sz w:val="16"/>
          <w:szCs w:val="16"/>
          <w:lang w:eastAsia="zh-CN"/>
        </w:rPr>
        <w:t>2023</w:t>
      </w:r>
      <w:r>
        <w:rPr>
          <w:rFonts w:ascii="仿宋" w:hAnsi="仿宋" w:cs="仿宋" w:eastAsia="仿宋"/>
          <w:sz w:val="16"/>
          <w:szCs w:val="16"/>
          <w:lang w:eastAsia="zh-CN"/>
        </w:rPr>
        <w:t>学年教师（第一批）拟聘用人员名单</w:t>
      </w:r>
    </w:p>
    <w:tbl>
      <w:tblPr>
        <w:tblW w:w="92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5"/>
        <w:gridCol w:w="877"/>
        <w:gridCol w:w="1901"/>
        <w:gridCol w:w="2483"/>
        <w:gridCol w:w="1523"/>
      </w:tblGrid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聘用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聘用岗位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嘉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艺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级中学附属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级中学附属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佳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求是实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亚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六中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殿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六中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丹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第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雨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启新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晨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豪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求是实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宇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求是实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琦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级中学附属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伊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清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六中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初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洁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启新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倩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桥实验学校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师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级中学附属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晨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启新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洁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级中学附属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六中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嘉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六中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邵逸夫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艾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求是实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靓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邵逸夫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社会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昕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级中学附属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社会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佳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现代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音乐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开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级中学附属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毅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洲泉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晨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现代实验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信息技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晴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濮院桐星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中信息技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彬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桥实验学校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丹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振东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怡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颖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北港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思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文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佳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屠甸镇完全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雨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凤鸣同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青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波工程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福镇志华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书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龙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濮心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大麻中心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春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依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石门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语文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婷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北港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振东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深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衢州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北港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鸿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丹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林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湘溪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特殊教育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龙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敏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石门镇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媛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屠甸镇完全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瑞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凤鸣天女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依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濮院桐星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数学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振东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卓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若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乌镇镇民合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辰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豪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婷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振东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欢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泽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濮院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芳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乐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科学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钰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文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屠洁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文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文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笑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振东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文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季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文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依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文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舒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外国语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湘溪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文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伊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文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晨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理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桥实验学校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理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湘溪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理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大麻中心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理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全科（理）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奕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文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振东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可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濮院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燕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龙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仲启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音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宇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振东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雨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城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振东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哲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体育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伟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濮院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天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州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凯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艺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大麻中心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乌镇植材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思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美术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北港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陈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屠甸镇完全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嘉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哲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石门镇羔羊中心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雨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龙翔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美术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湘溪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婧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信息技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信息技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琛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德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信息技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云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濮院小学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学信息技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淑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梧桐街道第二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崇福镇中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佳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实验幼儿教育集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宇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濮院镇中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宇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高桥中心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晓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乡市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政治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星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乡市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政治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义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乡市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美术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泓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乡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芳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乡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历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盈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乡第一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嘉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英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乡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英语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婉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桐乡第二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铭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政治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思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政治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奕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历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亚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历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子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高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焦美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泽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祺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茅盾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佳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市凤鸣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历史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子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技师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职语文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技术教育（加工制造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技师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技师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教师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美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技术教育（旅游服务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桐乡技师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教师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2:00Z</dcterms:created>
  <dc:creator>Administrators</dc:creator>
  <dc:description/>
  <dc:language>en-US</dc:language>
  <cp:lastModifiedBy>1</cp:lastModifiedBy>
  <cp:lastPrinted>2017-05-16T09:28:00Z</cp:lastPrinted>
  <dcterms:modified xsi:type="dcterms:W3CDTF">2023-04-12T01:58:52Z</dcterms:modified>
  <cp:revision>2</cp:revision>
  <dc:subject/>
  <dc:title>桐乡市公开招考2007年新教师面试录用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7ACC775F4A5BB6D672F4819927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