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毕业生未就业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届毕业生。本人郑重承诺，在参加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</w:rPr>
        <w:t>年玉州区面向普通高校毕业生公开招聘教师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玉林</w:t>
      </w:r>
      <w:r>
        <w:rPr>
          <w:rFonts w:ascii="仿宋_GB2312" w:hAnsi="仿宋_GB2312" w:eastAsia="仿宋_GB2312"/>
          <w:sz w:val="32"/>
          <w:szCs w:val="32"/>
          <w:u w:val="single"/>
        </w:rPr>
        <w:t>师范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>专场）考试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之前，未就业，与任何单位不存在劳动关系，属于国家规定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择业期内未落实工作单位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内容如有虚假，本人自愿承担由此造成的一切后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手指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3:00Z</dcterms:created>
  <dc:creator>陈妮</dc:creator>
  <dc:description/>
  <dc:language>en-US</dc:language>
  <cp:lastModifiedBy>Administrator</cp:lastModifiedBy>
  <dcterms:modified xsi:type="dcterms:W3CDTF">2023-03-30T02:24:51Z</dcterms:modified>
  <cp:revision>4</cp:revision>
  <dc:subject/>
  <dc:title>2021、2022年毕业生未就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50E2811745708914EAB79F1603B6</vt:lpwstr>
  </property>
  <property fmtid="{D5CDD505-2E9C-101B-9397-08002B2CF9AE}" pid="3" name="KSOProductBuildVer">
    <vt:lpwstr>2052-11.8.2.11019</vt:lpwstr>
  </property>
</Properties>
</file>