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ascii="创艺简标宋;黑体" w:hAnsi="创艺简标宋;黑体" w:eastAsia="创艺简标宋;黑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黑体" w:hAnsi="创艺简标宋;黑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黑体" w:hAnsi="创艺简标宋;黑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体检表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女性受检者勿穿连衣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因考生个人行为导致漏检或放弃某一检查项目的，按体检不合格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疫情防控须知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应当自觉服从体检组织部门和体检医院的防疫防控工作安排，配合做好卫生防疫工作，不按要求配合防疫防控工作的，不得进入体检现场。考生须自备口罩，并全程正确佩戴口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3:13:00Z</dcterms:created>
  <dc:creator>User</dc:creator>
  <dc:description/>
  <dc:language>en-US</dc:language>
  <cp:lastModifiedBy>痴梦人</cp:lastModifiedBy>
  <cp:lastPrinted>2015-06-29T18:16:00Z</cp:lastPrinted>
  <dcterms:modified xsi:type="dcterms:W3CDTF">2023-04-03T02:01:1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