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广西南宁市江南区教育系统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教师支教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志愿者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04"/>
        <w:gridCol w:w="814"/>
        <w:gridCol w:w="862"/>
        <w:gridCol w:w="1551"/>
        <w:gridCol w:w="1039"/>
        <w:gridCol w:w="289"/>
        <w:gridCol w:w="1410"/>
      </w:tblGrid>
      <w:tr>
        <w:trPr>
          <w:trHeight w:val="4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4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及专业技术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种类（学科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范例：高级中学英语教师资格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范例：二级甲等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及学科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范例：南宁市江南区江西中学  高中语文教师</w:t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简历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三年年度考核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1:00Z</dcterms:created>
  <dc:creator>微软用户</dc:creator>
  <dc:description/>
  <dc:language>en-US</dc:language>
  <cp:lastModifiedBy>lenovo</cp:lastModifiedBy>
  <dcterms:modified xsi:type="dcterms:W3CDTF">2023-04-06T04:03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FABA847642A78C4E9E0F68C21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