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高新区教育系统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高校毕业生报名登记表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4"/>
        <w:gridCol w:w="1036"/>
        <w:gridCol w:w="1387"/>
        <w:gridCol w:w="54"/>
        <w:gridCol w:w="1222"/>
        <w:gridCol w:w="1843"/>
        <w:gridCol w:w="2321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寸免冠彩色证件照）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段及学科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全日制教育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全日制教育毕业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全日制教育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在校期间担任职务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教育学历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教育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教育毕业院校及专业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人事档案存放单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6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4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BEBEBE"/>
                <w:kern w:val="0"/>
                <w:sz w:val="24"/>
              </w:rPr>
              <w:t>（从高中填起）</w:t>
            </w:r>
          </w:p>
        </w:tc>
      </w:tr>
      <w:tr>
        <w:trPr>
          <w:trHeight w:val="454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7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已认真阅读《南宁高新区教育系统招聘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届高校应届毕业生招聘简章》，并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承诺无违法犯罪记录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广西自治区内无失信行为，未被各市信用管理部门列为“失信”惩戒对象。并对以上内容的真实性、准确性及合法性负责，如有虚假，愿意承担相应责任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本人承诺在受聘用后服从南宁高新区教育局的招聘单位调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7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签名（手签）：                    年  月  日</w:t>
            </w:r>
          </w:p>
        </w:tc>
      </w:tr>
    </w:tbl>
    <w:p>
      <w:pPr>
        <w:pStyle w:val="Normal"/>
        <w:spacing w:lineRule="exact" w:line="400"/>
        <w:ind w:left="760" w:hanging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报名表请一页纸打印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dc:language>en-US</dc:language>
  <cp:lastModifiedBy>123</cp:lastModifiedBy>
  <cp:lastPrinted>2021-12-20T22:13:00Z</cp:lastPrinted>
  <dcterms:modified xsi:type="dcterms:W3CDTF">2023-03-13T02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58C8522E45F787D98E21CEAF3DD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