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8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81"/>
        <w:gridCol w:w="710"/>
        <w:gridCol w:w="573"/>
        <w:gridCol w:w="621"/>
        <w:gridCol w:w="490"/>
        <w:gridCol w:w="467"/>
        <w:gridCol w:w="467"/>
        <w:gridCol w:w="655"/>
        <w:gridCol w:w="467"/>
        <w:gridCol w:w="1192"/>
        <w:gridCol w:w="1192"/>
        <w:gridCol w:w="538"/>
        <w:gridCol w:w="573"/>
        <w:gridCol w:w="467"/>
        <w:gridCol w:w="1284"/>
        <w:gridCol w:w="518"/>
        <w:gridCol w:w="982"/>
        <w:gridCol w:w="2371"/>
      </w:tblGrid>
      <w:tr>
        <w:trPr/>
        <w:tc>
          <w:tcPr>
            <w:tcW w:w="140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兰山区教育和体育局部分学校引进优秀人才岗位计划表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招聘单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主管部门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单位层级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岗位类别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岗位等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岗位性质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岗位名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招聘计划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历要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位要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科专业要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研究生专业要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招聘对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其他条件要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面试科目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咨询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三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语文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四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语文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三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数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四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数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三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英语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英语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英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四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英语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英语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英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三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物理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物理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物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四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物理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物理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物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三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化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化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化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四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化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化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化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四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生物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生物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生物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三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思想政治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思想政治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思想政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四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思想政治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思想政治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思想政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三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历史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历史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历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四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历史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历史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历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三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地理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地理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地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四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地理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地理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地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四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信息技术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信息技术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信息技术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七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日语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语相关专业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语相关专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日语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日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语文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语文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太原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语文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启阳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九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语文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南昌路校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十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语文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初中语文合并招聘岗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语文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三十四中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第三十八中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数学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数学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太原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数学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启阳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九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数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南昌路校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十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数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初中数学合并招聘岗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数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三十四中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第三十八中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英语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英语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英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英语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英语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英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太原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英语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英语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英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启阳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九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英语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英语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英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昌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十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英语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英语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英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初中英语合并招聘岗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英语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英语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英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三十四中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第三十八中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物理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物理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物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启阳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九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物理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物理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物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南昌路校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十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物理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物理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物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三十四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物理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物理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物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化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化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化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启阳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九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化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化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化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昌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十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化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化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化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三十四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化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化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化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生物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生物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生物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启阳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九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生物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生物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生物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十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生物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生物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生物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三十四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生物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生物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生物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道德与法治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道德与法治（思想品德、思想政治）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道德与法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道德与法治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道德与法治（思想品德、思想政治）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道德与法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太原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九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道德与法治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道德与法治（思想品德、思想政治）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道德与法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南昌路校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十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道德与法治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道德与法治（思想品德、思想政治）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道德与法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三十四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道德与法治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道德与法治（思想品德、思想政治）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道德与法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历史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历史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历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太原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历史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历史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历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启阳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九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历史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历史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历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昌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三十四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历史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历史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历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地理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地理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地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地理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地理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地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太原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九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地理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地理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地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昌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十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地理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地理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地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三十八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地理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地理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地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体育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体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与健康）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体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启阳路校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九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体育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体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与健康）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体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南昌路校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十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体育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体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与健康）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体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美术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美术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美术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启阳路校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九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美术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美术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美术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昌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十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美术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美术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美术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音乐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音乐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音乐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启阳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九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音乐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音乐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音乐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昌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十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音乐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音乐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音乐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信息技术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信息技术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信息技术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启阳路校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九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信息技术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信息技术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信息技术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昌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太原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九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昌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十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才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小学语文合并招聘岗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二实验小学七里校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第四实验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南京路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明坡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北园路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金盾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西郊实验学校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滨河实验学校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红旗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启阳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北城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太原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九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昌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十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才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小学数学合并招聘岗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二实验小学七里校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第四实验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南京路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金盾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明坡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北园路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西郊实验学校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滨河实验学校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红旗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九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英语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昌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二实验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英语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七里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南京路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英语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明坡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英语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金盾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英语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西郊实验学校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英语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滨河实验学校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英语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红旗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英语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小学体育合并招聘岗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体育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体育（体育与健康）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体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十中学成才路校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北园路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小学体育合并招聘岗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体育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体育（体育与健康）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体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滨河实验学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北城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金盾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小学体育合并招聘岗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体育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体育（体育与健康）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体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九中学南昌路校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明坡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小学体育合并招聘岗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体育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体育（体育与健康）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体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西郊实验学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红旗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启阳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小学美术合并招聘岗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美术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美术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美术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二实验小学七里校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西郊实验学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小学美术合并招聘岗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美术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美术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美术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红旗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启阳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小学美术合并招聘岗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美术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美术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美术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太原路校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明坡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小学美术合并招聘岗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美术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美术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美术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十中学成才路校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北园路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小学美术合并招聘岗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美术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E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美术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美术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滨河实验学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南京路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小学音乐合并招聘岗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音乐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音乐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音乐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太原路校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第九中学南昌路校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第十中学成才路校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第六中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信息技术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信息技术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信息技术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太原路校区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金雀山小学辖区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普通教师类岗位，聘用在本单位最低服务年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银雀山小学辖区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普通教师类岗位，聘用在本单位最低服务年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兰山小学辖区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普通教师类岗位，聘用在本单位最低服务年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育才小学辖区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普通教师类岗位，聘用在本单位最低服务年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金雀山小学辖区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普通教师类岗位，聘用在本单位最低服务年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银雀山小学辖区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普通教师类岗位，聘用在本单位最低服务年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兰山小学辖区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普通教师类岗位，聘用在本单位最低服务年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育才小学辖区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普通教师类岗位，聘用在本单位最低服务年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金雀山小学辖区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英语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普通教师类岗位，聘用在本单位最低服务年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银雀山小学辖区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英语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普通教师类岗位，聘用在本单位最低服务年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兰山小学辖区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英语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普通教师类岗位，聘用在本单位最低服务年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育才小学辖区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英语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普通教师类岗位，聘用在本单位最低服务年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街小学音乐合并招聘岗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音乐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音乐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音乐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金雀山小学辖区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银雀山小学辖区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乡镇（街道）普通教师类岗位，聘用在本单位最低服务年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街小学音乐合并招聘岗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音乐教师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音乐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音乐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兰山小学辖区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育才小学辖区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乡镇（街道）普通教师类岗位，聘用在本单位最低服务年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街小学体育合并招聘岗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体育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体育（体育与健康）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体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银雀山小学辖区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育才小学辖区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乡镇（街道）普通教师类岗位，聘用在本单位最低服务年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育才小学辖区小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美术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美术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美术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普通教师类岗位，聘用在本单位最低服务年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街小学信息技术合并招聘岗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信息技术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信息技术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信息技术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兰山小学辖区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育才小学辖区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乡镇（街道）普通教师类岗位，聘用在本单位最低服务年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街小学心理健康合并招聘岗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山区教育和体育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（街道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教师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心理健康教师岗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轮“双一流”建设高校的毕业生放宽至学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心理健康教师资格证书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心理健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826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金雀山小学辖区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兰山小学辖区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临沂育才小学辖区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乡镇（街道）普通教师类岗位，聘用在本单位最低服务年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。</w:t>
            </w:r>
          </w:p>
        </w:tc>
      </w:tr>
    </w:tbl>
    <w:p>
      <w:pPr>
        <w:pStyle w:val="Normal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Administrator</cp:lastModifiedBy>
  <cp:lastPrinted>2022-04-06T08:29:00Z</cp:lastPrinted>
  <dcterms:modified xsi:type="dcterms:W3CDTF">2023-03-31T09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E13E1597345FB962FF3634CC1AD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