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7"/>
        <w:gridCol w:w="416"/>
        <w:gridCol w:w="624"/>
        <w:gridCol w:w="775"/>
        <w:gridCol w:w="691"/>
        <w:gridCol w:w="1061"/>
        <w:gridCol w:w="1231"/>
        <w:gridCol w:w="1125"/>
        <w:gridCol w:w="1090"/>
        <w:gridCol w:w="718"/>
        <w:gridCol w:w="738"/>
        <w:gridCol w:w="918"/>
        <w:gridCol w:w="773"/>
        <w:gridCol w:w="672"/>
        <w:gridCol w:w="897"/>
        <w:gridCol w:w="862"/>
        <w:gridCol w:w="743"/>
      </w:tblGrid>
      <w:tr>
        <w:trPr>
          <w:trHeight w:val="622" w:hRule="atLeast"/>
        </w:trPr>
        <w:tc>
          <w:tcPr>
            <w:tcW w:w="14677" w:type="dxa"/>
            <w:gridSpan w:val="1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年延平区选调农村教师进城任教考试资格审核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汇总表</w:t>
            </w:r>
          </w:p>
        </w:tc>
      </w:tr>
      <w:tr>
        <w:trPr>
          <w:trHeight w:val="471" w:hRule="atLeast"/>
        </w:trPr>
        <w:tc>
          <w:tcPr>
            <w:tcW w:w="1150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公章）：</w:t>
            </w:r>
          </w:p>
        </w:tc>
        <w:tc>
          <w:tcPr>
            <w:tcW w:w="31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日期：  年  月  日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序号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6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报考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选择其中一项填报）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师德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是否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受党政纪处分情况或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师德“一票否决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种情形之一）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0"/>
                <w:szCs w:val="20"/>
              </w:rPr>
              <w:t>教学业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教研片同年段名次或学校绩效考核名次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0"/>
                <w:szCs w:val="20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考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入伍时间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  历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师资格证书学段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是否享受加分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意见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校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育局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最后通过评审的职称及专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师资格证上标明的学科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学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2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学年（待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月认定）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学年考核情况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最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学历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毕业时间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例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片区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格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初中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同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例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数学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0"/>
                <w:szCs w:val="20"/>
              </w:rPr>
              <w:t>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绩效考核校内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合格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学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同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校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核签名</w:t>
            </w:r>
          </w:p>
        </w:tc>
        <w:tc>
          <w:tcPr>
            <w:tcW w:w="5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校经办人审核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校 　　　 长（签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育局基教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审核人员签名</w:t>
            </w:r>
          </w:p>
        </w:tc>
        <w:tc>
          <w:tcPr>
            <w:tcW w:w="2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育局人事股审核人员签名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村学校上交报考材料及审核时间安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79"/>
        <w:gridCol w:w="4517"/>
      </w:tblGrid>
      <w:tr>
        <w:trPr>
          <w:trHeight w:val="125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4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590550" cy="819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 　 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drawing>
                <wp:inline distT="0" distB="0" distL="0" distR="0">
                  <wp:extent cx="933450" cy="523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校 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午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下午</w:t>
            </w:r>
          </w:p>
        </w:tc>
      </w:tr>
      <w:tr>
        <w:trPr>
          <w:trHeight w:val="2624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西芹中小学、塔前中小学、来舟中心小学、大横中小学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南山中心小学、王台中小学、峡阳中小学、茫荡中心小学</w:t>
            </w:r>
          </w:p>
        </w:tc>
      </w:tr>
      <w:tr>
        <w:trPr>
          <w:trHeight w:val="2785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夏道中小学、炉下中小学、太平中小学、樟湖中小学</w:t>
            </w:r>
          </w:p>
        </w:tc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老区中学、赤门学校、巨口学校、洋后学校、东坑中心小学村完小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备注：每位报考教师需打印报名表上交一份给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备注栏上注明“选调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，学校将报名表收齐后资格审核时上交区教育局人事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24" w:hRule="atLeast"/>
        </w:trPr>
        <w:tc>
          <w:tcPr>
            <w:tcW w:w="8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南平市延平区教育局办公室 　　　　　　　 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7"/>
          <w:szCs w:val="27"/>
          <w:shd w:fill="FFFFFF" w:val="clear"/>
          <w:lang w:val="en-US" w:eastAsia="zh-CN" w:bidi="ar"/>
        </w:rPr>
        <w:t>扫一扫在手机打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8:48Z</dcterms:created>
  <dc:creator>123</dc:creator>
  <dc:description/>
  <dc:language>en-US</dc:language>
  <cp:lastModifiedBy>123</cp:lastModifiedBy>
  <dcterms:modified xsi:type="dcterms:W3CDTF">2023-03-23T10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01EA5EAF54E8781B8B745C0C0BE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