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到指定医院进行集中体检，其它医疗单位的检查结果一律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龚宏文</cp:lastModifiedBy>
  <cp:lastPrinted>2023-03-16T09:10:00Z</cp:lastPrinted>
  <dcterms:modified xsi:type="dcterms:W3CDTF">2023-03-1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877B6643CD9389DE74D2DEB5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