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深圳市光明区教育局</w:t>
      </w:r>
      <w:r>
        <w:rPr>
          <w:rFonts w:ascii="方正小标宋简体" w:hAnsi="方正小标宋简体" w:eastAsia="方正小标宋简体"/>
          <w:sz w:val="44"/>
          <w:szCs w:val="44"/>
        </w:rPr>
        <w:t>面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应届毕业生公开招聘教师未取得教师资格报考人员承诺书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深圳市光明区教育局面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应届毕业生公开招聘教师考试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取得相应层次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另未取得教师资格证期间不能办理入职手续，学校以劳务派遣的方式聘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bidi w:val="0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1:28:00Z</dcterms:created>
  <dc:creator>user</dc:creator>
  <dc:description/>
  <dc:language>en-US</dc:language>
  <cp:lastModifiedBy>lixiaowen</cp:lastModifiedBy>
  <cp:lastPrinted>2020-09-25T01:50:00Z</cp:lastPrinted>
  <dcterms:modified xsi:type="dcterms:W3CDTF">2023-03-13T15:51:33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