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崇左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高层次（急需紧缺）人才（第一批）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报名审核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992"/>
        <w:gridCol w:w="84"/>
        <w:gridCol w:w="1408"/>
        <w:gridCol w:w="1996"/>
      </w:tblGrid>
      <w:tr>
        <w:trPr>
          <w:trHeight w:val="790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性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766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民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婚姻状况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859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籍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时    间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职    称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号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最高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毕业院校及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现工作单位及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32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从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大学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填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起）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仿宋_GB2312" w:hAnsi="仿宋_GB2312" w:eastAsia="仿宋_GB2312" w:cs="仿宋_GB2312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sz w:val="14"/>
                <w:szCs w:val="14"/>
              </w:rPr>
              <w:tab/>
            </w:r>
          </w:p>
        </w:tc>
      </w:tr>
      <w:tr>
        <w:trPr>
          <w:trHeight w:val="42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已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取得的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重要奖励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、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荣誉称号、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资格证书等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36"/>
              </w:rPr>
              <w:t>称  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年 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政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面 貌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工 作 单 位 及 职 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36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承诺</w:t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我已阅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崇左市招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层次（急需紧缺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第一批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告相关信息，理解其内容。我承诺：本人所提供的个人信息、证明资料、证件等真实、有效，对因提供有关信息证件不实或违反纪律规定所造成的后果，本人自愿承担相关责任。</w:t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应聘人签名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资格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审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人签名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备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Administrator</cp:lastModifiedBy>
  <cp:lastPrinted>2022-09-15T16:21:00Z</cp:lastPrinted>
  <dcterms:modified xsi:type="dcterms:W3CDTF">2023-03-13T03:12:20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