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spacing w:val="-4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-4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参加深圳市罗湖区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区属公办中小学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面向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届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毕业生赴外定点招聘常设岗位工作人员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试，报考岗位名称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，现就以下做出承诺： </w:t>
      </w:r>
    </w:p>
    <w:p>
      <w:pPr>
        <w:pStyle w:val="Normal"/>
        <w:spacing w:lineRule="exact" w:line="5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在罗湖区教育局本批次招聘报考中，只报考一个岗位。</w:t>
      </w:r>
    </w:p>
    <w:p>
      <w:pPr>
        <w:pStyle w:val="Normal"/>
        <w:spacing w:lineRule="exact" w:line="5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教师资格证。本人承诺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规定时间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取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相应学科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应层次或以上教师资格证，并提交教育局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它承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3950" w:hanging="3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  <w:r>
        <w:rPr>
          <w:rFonts w:ascii="仿宋_GB2312;方正仿宋_GBK" w:hAnsi="仿宋_GB2312;方正仿宋_GBK" w:eastAsia="仿宋_GB2312;方正仿宋_GBK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40:00Z</dcterms:created>
  <dc:creator>brown</dc:creator>
  <dc:description/>
  <dc:language>en-US</dc:language>
  <cp:lastModifiedBy>jyj</cp:lastModifiedBy>
  <cp:lastPrinted>2023-02-23T09:57:00Z</cp:lastPrinted>
  <dcterms:modified xsi:type="dcterms:W3CDTF">2023-03-09T18:17:18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8.2.10386</vt:lpwstr>
  </property>
</Properties>
</file>