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附件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202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年天津市新华中学体育教师岗位面试第一阶段测试内容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体育教师岗位面试第一阶段包括体育基本技能测试、专业（或专项）技能测试、模拟授课测试，具体内容如下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   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一、体育基本技能测试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篮球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半场行进间三步上篮往返计时（男女相同）。由球场右侧边线中点开始，面向篮筐以右手运球上篮。同时开始计时；球投中篮后，还以右手运至左侧边线中点；然后折转换左手运球上篮；投中篮后，还以左手运球回到原起点时停表。如此往返两次（上四次篮）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技巧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男生：直腿后滚翻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）—头手倒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）—前滚翻跳起转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8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度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）—侧手翻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女生：前滚翻成直腿坐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）—肩肘倒立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）—单肩后滚翻成单膝跪撑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）—跪跳起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   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二、专业（或专项）技能测试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2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应聘人员展示能体现自己专项最高水平的技能。（注：应聘人员需自备专项技能展示所需用品。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   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、模拟授课测试（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40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分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应聘人员根据授课内容，进行模拟授课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br/>
        <w:br/>
        <w:br/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    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注：各项目每位应聘人员仅有</w:t>
      </w: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次测试机会。请提前做好准备，避免受伤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1:39:04Z</dcterms:created>
  <dc:creator>123</dc:creator>
  <dc:description/>
  <dc:language>en-US</dc:language>
  <cp:lastModifiedBy>123</cp:lastModifiedBy>
  <dcterms:modified xsi:type="dcterms:W3CDTF">2023-02-16T01:39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429AAA78D4A019893E4D5BC00CFE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