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职业高中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中专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中等职业技术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班主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专业带头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shichuan</cp:lastModifiedBy>
  <dcterms:modified xsi:type="dcterms:W3CDTF">2023-02-09T1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8.2.10458</vt:lpwstr>
  </property>
</Properties>
</file>