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拟聘劳务外包制幼儿园教师选岗须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tLeast" w:line="394" w:before="0" w:after="1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位拟聘劳务外包制幼儿园教师：</w:t>
      </w:r>
    </w:p>
    <w:p>
      <w:pPr>
        <w:pStyle w:val="Style14"/>
        <w:keepNext w:val="false"/>
        <w:keepLines w:val="false"/>
        <w:widowControl/>
        <w:pBdr/>
        <w:spacing w:lineRule="atLeast" w:line="394" w:before="0" w:after="100"/>
        <w:ind w:left="0" w:right="0" w:firstLine="9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做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拟聘劳务外包制幼儿园教师选岗工作，现就有关情况告知如下：</w:t>
      </w:r>
    </w:p>
    <w:p>
      <w:pPr>
        <w:pStyle w:val="Style14"/>
        <w:keepNext w:val="false"/>
        <w:keepLines w:val="false"/>
        <w:widowControl/>
        <w:pBdr/>
        <w:spacing w:lineRule="atLeast" w:line="394" w:before="0" w:after="100"/>
        <w:ind w:left="0" w:right="0" w:firstLine="9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选岗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30-15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到；</w:t>
      </w:r>
    </w:p>
    <w:p>
      <w:pPr>
        <w:pStyle w:val="Style14"/>
        <w:keepNext w:val="false"/>
        <w:keepLines w:val="false"/>
        <w:widowControl/>
        <w:pBdr/>
        <w:spacing w:lineRule="atLeast" w:line="394" w:before="0" w:after="100"/>
        <w:ind w:left="0" w:right="0" w:firstLine="9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选岗地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金寨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代产业园区实验学校东阶梯教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;</w:t>
      </w:r>
    </w:p>
    <w:p>
      <w:pPr>
        <w:pStyle w:val="Style14"/>
        <w:keepNext w:val="false"/>
        <w:keepLines w:val="false"/>
        <w:widowControl/>
        <w:pBdr/>
        <w:spacing w:lineRule="atLeast" w:line="394" w:before="0" w:after="100"/>
        <w:ind w:left="0" w:right="0" w:firstLine="964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供材料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居民身份证、幼师资格证、毕业证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所有层次学历证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普通话等级证书原件。其中居民身份证查验后当场返还，幼师资格证、专业毕业证、普通话等级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取封装，进行资格复验。</w:t>
      </w:r>
    </w:p>
    <w:p>
      <w:pPr>
        <w:pStyle w:val="Style14"/>
        <w:keepNext w:val="false"/>
        <w:keepLines w:val="false"/>
        <w:widowControl/>
        <w:pBdr/>
        <w:spacing w:lineRule="atLeast" w:line="394" w:before="0" w:after="100"/>
        <w:ind w:left="0" w:right="0" w:firstLine="9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注意事项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按时报到选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视为自动放弃聘用资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选岗时请带好生活用品，选岗后即前往学校报到、上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一步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验中发现不符合招聘条件的，将取消聘用资格，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得参加类似考试。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0:00Z</dcterms:created>
  <dc:creator>图图</dc:creator>
  <dc:description/>
  <dc:language>en-US</dc:language>
  <cp:lastModifiedBy>图图</cp:lastModifiedBy>
  <cp:lastPrinted>2023-02-06T11:08:00Z</cp:lastPrinted>
  <dcterms:modified xsi:type="dcterms:W3CDTF">2023-02-06T07:5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D71C4BF2A44ACB113349FF19661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