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、了解考点所在城市疫情防控相关要求和措施。现郑重承诺以下事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已知晓参加考试将有大规模人员聚集，会有一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感染风险，我将加强个人防护，做好自我健康监测，全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范佩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95/KN95</w:t>
      </w:r>
      <w:r>
        <w:rPr>
          <w:rFonts w:ascii="Times New Roman" w:hAnsi="Times New Roman" w:cs="Times New Roman" w:eastAsia="仿宋_GB2312"/>
          <w:sz w:val="32"/>
          <w:szCs w:val="32"/>
        </w:rPr>
        <w:t>口罩，当好自我健康的第一责任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试过程中如出现咳嗽、发热（体温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等身体不适情况，我将立即报告考点工作人员，并愿服从考点工作人员安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自愿遵守、配合考试期间的疫情防控相关要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从考试现场管理安排，在考试中诚实守信，自觉遵守人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试相关纪律和考场规则。如有违规、违法行为，自愿接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相关规定和法律法规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540" w:before="60" w:after="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：在报名网站下载打印笔试准考证即视为本人签名</w:t>
      </w:r>
    </w:p>
    <w:p>
      <w:pPr>
        <w:pStyle w:val="Style16"/>
        <w:widowControl/>
        <w:shd w:fill="FFFFFF" w:val="clear"/>
        <w:spacing w:lineRule="exact" w:line="540" w:before="60" w:after="1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诺时间：与在报名网站下载打印笔试准考证时间一致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7:00Z</dcterms:created>
  <dc:creator>kkk</dc:creator>
  <dc:description/>
  <cp:keywords/>
  <dc:language>en-US</dc:language>
  <cp:lastModifiedBy>程孟飞</cp:lastModifiedBy>
  <dcterms:modified xsi:type="dcterms:W3CDTF">2023-02-0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7A98F504392ABAE1914162EA6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