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声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卢氏县公开招聘幼儿园教师笔试，报考岗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笔试准考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现因个人原因自愿放弃面试资格，由此产生的一切后果由本人承担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52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5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摁指印）</w:t>
      </w:r>
    </w:p>
    <w:p>
      <w:pPr>
        <w:pStyle w:val="Normal"/>
        <w:ind w:firstLine="512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7:58Z</dcterms:created>
  <dc:creator>Administrator</dc:creator>
  <dc:description/>
  <dc:language>en-US</dc:language>
  <cp:lastModifiedBy>Administrator</cp:lastModifiedBy>
  <dcterms:modified xsi:type="dcterms:W3CDTF">2023-01-09T13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D55E2EA164E6DBB3FD3B9199C1E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