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片段教学》评分表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科：     考生姓名：     毕业院校与专业：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203"/>
        <w:gridCol w:w="1079"/>
      </w:tblGrid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价要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223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现教育教学理念、本人教学思想，教学设计新颖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符合课标、教材要求，切合学生实际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概念准确、观点正确、举例恰当、条例清楚、逻辑无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420" w:right="0" w:hanging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重点突出、难点突破，目标达成到位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造良好教学情景，营造宽松教学氛围，激发学生学习积极性，尊重学生的主体地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步骤合理清晰，教学方法科学实用、教学策略得当，媒体选用合理；教学灵活、善于启发引导、富有激情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目标明确，内容充实，逻辑性强，层次清晰，方法手段科学合理、课改意识强，有特色、目标达成效果好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素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仪态大方，教态亲切自然，应对从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音准确，表达顺畅，语言简明、生动、有启发性感染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识素养良好，教学情感得当，媒体应用娴熟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板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板书内容：书写工整，内容正确，条理清楚，符合规范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板书艺术：布局合理，疏密得当，版面干净整洁，美观大方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7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8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30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委签名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873" w:right="816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19:00Z</dcterms:created>
  <dc:creator>张岩</dc:creator>
  <dc:description/>
  <dc:language>en-US</dc:language>
  <cp:lastModifiedBy>Administrator</cp:lastModifiedBy>
  <dcterms:modified xsi:type="dcterms:W3CDTF">2023-01-03T0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C7D1BE6F4B629C031EF4B24BE6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