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人放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临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考核批次）公开招聘事业编制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现决定放弃改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署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7:55Z</dcterms:created>
  <dc:creator>yxj</dc:creator>
  <dc:description/>
  <dc:language>en-US</dc:language>
  <cp:lastModifiedBy>长岛冰醋</cp:lastModifiedBy>
  <dcterms:modified xsi:type="dcterms:W3CDTF">2022-12-19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BD569957C44BA86FCE12DDB677B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