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杭州市余杭高级中学（临平中学）</w:t>
      </w: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年第一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月考核批次）公开招聘教师自主考核通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0"/>
          <w:szCs w:val="48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杭州市临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考核批次）公开招聘中小学事业编制教师公告》规定和上级部门疫情防控工作要求，现将杭州市余杭高级中学（临平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考核批次）公开招聘中小学事业编制教师面试相关工作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考核采用网络远程面试，具体要求详见《杭州市临平区网络远程面试准备事项及面试流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地点：杭州市余杭高级中学（临平中学）腾讯视频面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核对象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杭州市余杭高级中学（临平中学）、杭州市临平实验中学相应教师岗位，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视频前置遴选</w:t>
      </w:r>
      <w:r>
        <w:rPr>
          <w:rFonts w:ascii="仿宋_GB2312" w:hAnsi="仿宋_GB2312" w:cs="仿宋_GB2312" w:eastAsia="仿宋_GB2312"/>
          <w:sz w:val="32"/>
          <w:szCs w:val="32"/>
        </w:rPr>
        <w:t>且报考岗位符合开考比例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核形式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考核采用试讲、结构化面试等形式，主要考查考生课堂驾驭能力和教师应具备的基本素养。每位考生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面试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面试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面试合格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面试不合格者不予录用。根据招聘岗位数、面试成绩按比例确定进入体检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远程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视频前置遴选考核通过的考生，认真学习《网络远程面试准备事项及面试流程》，准备远程面试所需设备，并按照操作指南试用设备，做好相关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录制视频，以“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”命名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发送至指定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史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809853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142256@qq.com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考生本人手持身份证件，宣读以下“诚信应聘承诺书”： 本人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xxx,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身份证号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xxxxxx,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自愿通过网络远程视频参加杭州市临平区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第一批事业教师招聘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岗位网络远程面试，本人保证诚信面试，个人信息真实、准确。保证不录制、不存储、不传播任何面试过程中的各类信息。如有上述行为， 愿意接受学校按违反招聘面试管理规定处理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人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XX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面试顺利进行，面试考核前会安排一次模拟演练，熟悉基本流程，及早解决可能存在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准备工作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高面试考核联络群”微信群，工作人员逐个添加微信，须及时通过，以便面试工作流畅、顺利进行。在电脑和手机上同时登录微信（信息采集时填写的微信），并注意同步聊天记录，要求全部实名。工作人员会通过微信点对点将腾讯会议号码及登录号码发送给你，请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准备好性能良好、自带音视频功能的电脑（主机位设备）和智能手机。（辅机位设备， 用于监考，使用脚架支撑，屏幕横向放置）各一部。面试期间不可遮蔽、关闭摄像头。同时建议准备备用设备和移动电源，以防断电和设备故障情况发生。注意将设备调整为防扰模式，正式面试前关闭录屏、外放音乐、闹钟等可能影响面试的应用程序，防止电话来电、微信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QQ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通话等影响面试正常进行的情况， 打印机、小黑板、粉笔、黑板刷可根据需要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面试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五官清楚显露；面试期间不遮蔽耳朵，不戴帽子、口罩、耳机、墨镜，不化浓妆等，面试桌面除笔记本电脑、鼠标和必需面试用具（笔、空白草稿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外，不得放置其他任何物品（包括书本、手表、水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面试流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考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指定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备室。每位考生将收到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备室的会议号码及登录号码，然后马上进入准备室。配合工作人员核实身份、拍照（截图）。每位考生会有一个编号。同一学科内，考生根据编号从小到大依次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考室。修改昵称，命名方式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，如历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三，历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四。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手机呈现所在场所全景的镜头，缓慢移动，清晰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考室。根据编号，每位考生会收到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考室的会议号码及登录号码，然后马上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考室。接收试题资料。试题（问题）会点对点发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时间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室。根据编号，每位考生会收到进入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室的会议号码及登录号码，然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上进入腾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，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果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果会以通知书的形式点对点发送给每位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体检的考生，将根据教育局有关要求再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招聘全过程，如发现资格不符、提供的材料不实、弄虚作假的，将随时取消考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发现考试作弊、提供的材料不实、弄虚作假的，将取消考生资格，且三年内不得报考我区教师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不得当场对面试评委会的评分提出异议，不得将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内容泄露给其他考生，否则取消面试资格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考生进入候考室后须听从工作人员指挥，服从工作人员管理，不得擅自行动，不得以任何形式与外界联系，上洗手间须征得工作人员同意并由工作人员陪同，不得和工作人员交谈与考试内容有关的话题，否则取消面试资格。                     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余杭高级中学（临平中学）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548"/>
        <w:rPr>
          <w:rFonts w:ascii="黑体" w:hAnsi="黑体" w:eastAsia="黑体" w:cs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0:19Z</dcterms:created>
  <dc:creator>yxj</dc:creator>
  <dc:description/>
  <dc:language>en-US</dc:language>
  <cp:lastModifiedBy>长岛冰醋</cp:lastModifiedBy>
  <dcterms:modified xsi:type="dcterms:W3CDTF">2022-12-14T1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E329075B48F2B2EC82FAFDCA9F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