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一批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考核批次）公开招聘中小学事业编制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杭州市余杭第二高级中学教育集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考核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方正小标宋简体;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;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（周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地点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杭州市余杭第二高级中学（临平区南苑街道人民大道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考核对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疫情防控指引要求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前置遴选后进入面试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报到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以下材料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内身份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登记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协议书原件（或近一个月内网签未就业证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形式与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试采用结构化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试讲的形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考查考生的仪表仪态、行为举止、思维能力以及口头表达能力；实现教学目的、组织课程实施、掌握课程内容、运用教学语言等能力及相关专业技能。考生准备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结构化面试回答时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试讲时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面试以现场面试为主，确因疫情原因无法到达现场者，采用线上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合格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面试不合格者不予录用。面试成绩相同时，依次以考生学历学位、荣誉层次、成绩综合排名等要素靠前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其他告知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疫情防控要求：考生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填写《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临平区教育局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新教师招聘考试考生健康申报表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》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根据《临平区教师招聘考试疫情防控指引》进入校园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扫二维码下载查阅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携带有效期内身份证参加招师考核，考核过程中，不得透露考生身份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遵守招师考核秩序，服从招师工作人员管理，候考室、准备室、候分室等场所保持肃静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诚实应聘，报名资格不弄虚作假，考核准备期间不携带不符合有关规定的资料、物品。手机等电子产品、通讯工具关机，一律交候考室管理员管理，严禁带入准备室、考核室等场所。违反手机管理的，一经发现，一律取消应聘资格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候考期间原则上不得外出，确实需要上洗手间，需得到候考室管理员许可，并有管理员陪同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个人物品等考核全部结束时，在候分室领回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考生考核期间的安全、食宿、交通等自行负责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考核结束后根据考核成绩高低，按《临平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第一批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考核批次）公开招聘中小学事业编制教师公告》规定的比例确定体检人员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本方案由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杭州市余杭第二高级中学教育集团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教师招聘考核工作领导小组负责解释，未尽事宜另行通知。  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 xml:space="preserve">联系方式：杭州市余杭第二高级中学教育集团招师咨询电话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0571-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89177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96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育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新教师招聘考试考生健康申报表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师招聘考试疫情防控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Administrator</dc:creator>
  <dc:description/>
  <dc:language>en-US</dc:language>
  <cp:lastModifiedBy>长岛冰醋</cp:lastModifiedBy>
  <dcterms:modified xsi:type="dcterms:W3CDTF">2022-12-15T01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9C3BFD305496ABC5FD144D3A5A1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