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考核批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中小学事业编制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杭州市塘栖中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考核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方正小标宋简体;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;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考核地点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杭州市塘栖中学（杭州市临平区香岸路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对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符合疫情防控指引要求，经面试前置遴选后进入面试的考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形式与要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before="0" w:after="0"/>
        <w:ind w:left="0" w:right="0" w:firstLine="42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文化课岗位考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采用试讲和结构化面试的形式。考生试讲准备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，面试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，其中试讲时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；结构化面试时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体育岗位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体育教师岗位面试采用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试讲、结构化面试和专业技能测试的形式。考生试讲和技能测试准备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，其中试讲时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，专业技能测试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；结构化面试时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面试重点考查考生的仪表仪态、行为举止、思维能力以及口头表达能力；实现教学目的、组织课程实施、掌握课程内容、运用教学语言等能力及相关专业技能。面试成绩满分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，合格分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分，面试不合格者不予录用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体育教师岗位试讲（含结构化面试）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技能测试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原则上所有考生均需到学校参加面试，确因疫情影响不能到校者可通过腾讯会议室参加线上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其他告知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杜绝考试中的舞弊行为，如有违反者将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考生入校需出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面试工作结束后，各试场的面试资料及考场内所使用的其它资料不得擅自带出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考生面试期间的安全、食宿、交通等自行负责。为方便考生，学校可协助考生联系就近酒店入住。有需要可联系学校朱老师，联系电话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37773525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96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96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育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新教师招聘考试考生健康申报表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师招聘考试疫情防控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hanging="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Administrator</dc:creator>
  <dc:description/>
  <dc:language>en-US</dc:language>
  <cp:lastModifiedBy>长岛冰醋</cp:lastModifiedBy>
  <dcterms:modified xsi:type="dcterms:W3CDTF">2022-12-14T11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7FDF760044D79BBF94D948FF4A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