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临平区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第一批（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12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月考核批次）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公开招聘中小学事业编制教师杭州市临平区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临平第一小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</w:rPr>
        <w:t>考核通知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方正小标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方正小标宋简体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时间：</w:t>
      </w:r>
    </w:p>
    <w:p>
      <w:pPr>
        <w:pStyle w:val="Normal"/>
        <w:spacing w:lineRule="exact" w:line="570"/>
        <w:ind w:firstLine="640"/>
        <w:rPr>
          <w:rFonts w:ascii="黑体" w:hAnsi="黑体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考核地点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市临平区临平第一小学世纪校区（世纪大道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7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考核对象：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疫情防控指引要求，经面试前置遴选后进入面试的考生。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考核形式与要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核采用线下实地面试形式进行，涉及岗位：小学语文、小学数学、小学英语、小学科学、小学音乐、小学体育、小学美术、小学心理与健康，文化课教师岗位面试采用试讲和结构化面试的形式相结合；技能课教师岗位面试采用试讲、结构化面试和专业技能测试的形式相结合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重点考查考生的仪表仪态、行为举止、思维能力以及口头表达能力；实现教学目的、组织课程实施、掌握课程内容、运用教学语言等能力及相关专业技能。面试成绩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合格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面试不合格者不予录用。音乐、体育、美术教师岗位试讲（含结构化面试）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技能测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告知事项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准备事项和流程将于考前提前告知考生。</w:t>
      </w:r>
    </w:p>
    <w:p>
      <w:pPr>
        <w:pStyle w:val="Normal"/>
        <w:spacing w:lineRule="exact" w:line="57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杜绝考试中的舞弊行为，如有违反者将取消考试资格。</w:t>
      </w:r>
    </w:p>
    <w:p>
      <w:pPr>
        <w:pStyle w:val="Normal"/>
        <w:spacing w:lineRule="exact" w:line="57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联系方式：高老师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3566983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ind w:left="960" w:hanging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临平区教育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新教师招聘考试考生健康申报表</w:t>
      </w:r>
    </w:p>
    <w:p>
      <w:pPr>
        <w:pStyle w:val="Normal"/>
        <w:spacing w:lineRule="exact" w:line="570"/>
        <w:ind w:right="32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临平区教师招聘考试疫情防控指引</w:t>
      </w:r>
    </w:p>
    <w:p>
      <w:pPr>
        <w:pStyle w:val="Normal"/>
        <w:spacing w:lineRule="exact" w:line="570"/>
        <w:ind w:right="320" w:firstLine="63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right="960" w:firstLine="63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right="320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spacing w:before="84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临平区教育局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新教师招聘考试</w:t>
      </w:r>
    </w:p>
    <w:p>
      <w:pPr>
        <w:pStyle w:val="Normal"/>
        <w:spacing w:before="84" w:after="0"/>
        <w:jc w:val="center"/>
        <w:rPr>
          <w:rFonts w:ascii="方正小标宋简体;仿宋" w:hAnsi="方正小标宋简体;仿宋" w:eastAsia="方正小标宋简体;仿宋"/>
          <w:spacing w:val="-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考生健康申报表（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2.12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）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本人姓名：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性别：   有效身份证号：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手机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阅读并了解临平区教师招聘考试疫情防控各项要求和措施，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人体温记录表中所记录的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的体温均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人充分理解并遵守临平区教师招聘考试各项防疫工作要求，参加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，本人已经接受过新型冠状病毒检测，检测结果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本人考试期间自行做好防护工作，自觉配合体温测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本人接受并如实回答以下流行病学调查，保证所填内容真实准确（请在〇划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是否曾经确诊为新冠肺炎病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无症状感染者？〇是〇否  如“是”请填写确诊时间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，是否接触过新冠肺炎病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疑似病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症状感染者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，是否接触过发热或呼吸道症状患者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，所住社区是否曾有报告新冠肺炎病例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，是否有境外旅居史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，是否有高中风险地区旅居史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，是否有低风险地区旅居史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，是否有以下症状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症状：□发热□寒战□干咳□咳痰□鼻塞□流涕□咽痛□头痛□乏力□头晕□胸闷□胸痛□气促□呼吸困难□呕吐□腹泻□腹痛□结膜充血□肌肉酸痛□关节酸痛□皮疹□黄疸□其他症状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是否完成新冠病毒疫苗全程接种？〇是〇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承诺真实有效，如有承诺不实、隐瞒病史、隐瞒旅居史和接触史、故意压制症状、瞒报漏报健康情况、逃避防疫措施的，本人愿承担相应法律责任。</w:t>
      </w:r>
    </w:p>
    <w:p>
      <w:pPr>
        <w:pStyle w:val="Normal"/>
        <w:spacing w:lineRule="exact" w:line="570"/>
        <w:ind w:right="320" w:firstLine="640"/>
        <w:jc w:val="both"/>
        <w:rPr>
          <w:rFonts w:ascii="Times New Roman" w:hAnsi="Times New Roman" w:cs="Times New Roman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字：            承诺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before="109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临平区教师招聘考试疫情防控指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更新）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我区教师招聘考试的顺利完成，根据最新疫情防控要求，对本次教师招聘考试期间的疫情防控工作要求如下，请遵照执行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进入考点人员均实施亮码测温、扫场所码等日常检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浙江“健康码”绿码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内新冠肺炎病毒核酸检测阴性证明材料且无以下情形的考生，可以进入考点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处于隔离医学观察期、居家健康监测期、日常健康监测期的人员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拒不配合入口检测及其它防疫管理要求的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当如实申报考前健康状态并填写《</w:t>
      </w:r>
      <w:r>
        <w:rPr>
          <w:rFonts w:ascii="Times New Roman" w:hAnsi="Times New Roman" w:cs="Times New Roman" w:eastAsia="仿宋"/>
          <w:sz w:val="32"/>
          <w:szCs w:val="32"/>
        </w:rPr>
        <w:t>临平区教育局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新教师招聘考试健康申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并于考前完成浙江“健康码”的申领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考生按照“应接尽接”原则完成疫苗接种。考生进入考点后需配合考点进行防疫检查，应在考点指定的范围内候考，不得闯入禁行区域，以免违反防疫规定、干扰考点正常秩序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场，逾期耽误考试时间的，自负责任。外省、外地市考生可依据自身情况提前来杭做好准备。</w:t>
      </w:r>
    </w:p>
    <w:p>
      <w:pPr>
        <w:pStyle w:val="Normal"/>
        <w:spacing w:lineRule="exact" w:line="570"/>
        <w:ind w:right="3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要求若有新变化，以当地疫情防控领导小组最终解释为准。请考生持续关注临平区教育局教师招考系统。</w:t>
      </w:r>
    </w:p>
    <w:p>
      <w:pPr>
        <w:pStyle w:val="Normal"/>
        <w:spacing w:lineRule="exact" w:line="570"/>
        <w:ind w:right="3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3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3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320" w:firstLine="63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杭州市临平区临平第一小学</w:t>
      </w:r>
    </w:p>
    <w:p>
      <w:pPr>
        <w:pStyle w:val="Normal"/>
        <w:spacing w:lineRule="exact" w:line="570"/>
        <w:ind w:right="320"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Administrator</dc:creator>
  <dc:description/>
  <dc:language>en-US</dc:language>
  <cp:lastModifiedBy>LPYX</cp:lastModifiedBy>
  <dcterms:modified xsi:type="dcterms:W3CDTF">2022-12-14T05:17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9C3BFD305496ABC5FD144D3A5A1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