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宿迁市苏州外国语学校</w:t>
      </w:r>
      <w:r>
        <w:rPr>
          <w:rFonts w:eastAsia="方正小标宋_GBK" w:cs="Times New Roman" w:ascii="Times New Roman" w:hAnsi="Times New Roman"/>
          <w:w w:val="1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年公开招聘备案制教师资格复审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进入资格复审场所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不得参加资格复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卡的考生。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（含无症状感染者）但尚处于随访或医学观察期内的考生。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资格复审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36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11-21T07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