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高校应届毕业生公开招聘教师的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  <w:u w:val="single"/>
        </w:rPr>
        <w:t>___    __    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我已仔细阅读《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高校应届毕业生公开招聘教师简章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92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人（签字）：   </w:t>
      </w:r>
    </w:p>
    <w:p>
      <w:pPr>
        <w:pStyle w:val="Normal"/>
        <w:spacing w:lineRule="exact" w:line="560"/>
        <w:ind w:left="5752" w:right="-92" w:hanging="2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Administrator</cp:lastModifiedBy>
  <cp:lastPrinted>2018-09-14T08:44:00Z</cp:lastPrinted>
  <dcterms:modified xsi:type="dcterms:W3CDTF">2022-11-08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