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</w:t>
      </w:r>
      <w:r>
        <w:rPr/>
        <w:t>：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55"/>
        <w:gridCol w:w="863"/>
        <w:gridCol w:w="814"/>
        <w:gridCol w:w="471"/>
        <w:gridCol w:w="744"/>
        <w:gridCol w:w="553"/>
        <w:gridCol w:w="181"/>
        <w:gridCol w:w="126"/>
        <w:gridCol w:w="1269"/>
        <w:gridCol w:w="22"/>
        <w:gridCol w:w="841"/>
        <w:gridCol w:w="552"/>
        <w:gridCol w:w="1815"/>
      </w:tblGrid>
      <w:tr>
        <w:trPr>
          <w:trHeight w:val="1116" w:hRule="atLeast"/>
        </w:trPr>
        <w:tc>
          <w:tcPr>
            <w:tcW w:w="964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  贯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  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是否为师范类专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学历毕业时间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学金情况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毕业学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毕业院校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毕业院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8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符合条件（保留符合的条件，其他删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300"/>
              <w:jc w:val="left"/>
              <w:rPr>
                <w:rFonts w:ascii="仿宋" w:hAnsi="仿宋" w:eastAsia="仿宋" w:cs="仿宋"/>
                <w:kern w:val="0"/>
                <w:sz w:val="15"/>
                <w:szCs w:val="15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shd w:fill="FFFFFF" w:val="clear"/>
              </w:rPr>
              <w:t>）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shd w:fill="FFFFFF" w:val="clear"/>
              </w:rPr>
              <w:t>2023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shd w:fill="FFFFFF" w:val="clear"/>
              </w:rPr>
              <w:t>年普通高校硕士研究生及以上学历应届毕业生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300"/>
              <w:jc w:val="left"/>
              <w:rPr>
                <w:rFonts w:ascii="仿宋" w:hAnsi="仿宋" w:eastAsia="仿宋" w:cs="仿宋"/>
                <w:kern w:val="0"/>
                <w:sz w:val="15"/>
                <w:szCs w:val="15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shd w:fill="FFFFFF" w:val="clear"/>
              </w:rPr>
              <w:t>）教育部六所直属师范大学、国家“双一流”高校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shd w:fill="FFFFFF" w:val="clear"/>
              </w:rPr>
              <w:t>2023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shd w:fill="FFFFFF" w:val="clear"/>
              </w:rPr>
              <w:t>年应届本科毕业生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300"/>
              <w:jc w:val="left"/>
              <w:rPr>
                <w:rFonts w:ascii="仿宋" w:hAnsi="仿宋" w:eastAsia="仿宋" w:cs="仿宋"/>
                <w:kern w:val="0"/>
                <w:sz w:val="15"/>
                <w:szCs w:val="15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shd w:fill="FFFFFF" w:val="clear"/>
              </w:rPr>
              <w:t>）省属重点师范大学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shd w:fill="FFFFFF" w:val="clear"/>
              </w:rPr>
              <w:t>2023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shd w:fill="FFFFFF" w:val="clear"/>
              </w:rPr>
              <w:t>年师范类应届本科毕业生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30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shd w:fill="FFFFFF" w:val="clear"/>
              </w:rPr>
              <w:t>）省重点建设高校（大学）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shd w:fill="FFFFFF" w:val="clear"/>
              </w:rPr>
              <w:t>2023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shd w:fill="FFFFFF" w:val="clear"/>
              </w:rPr>
              <w:t>年应届本科毕业生，且符合以下条件之一：</w:t>
            </w:r>
            <w:r>
              <w:fldChar w:fldCharType="begin"/>
            </w:r>
            <w:r>
              <w:rPr>
                <w:kern w:val="0"/>
                <w:shd w:fill="FFFFFF" w:val="clear"/>
                <w:sz w:val="15"/>
                <w:szCs w:val="15"/>
                <w:rFonts w:ascii="仿宋" w:hAnsi="仿宋" w:cs="仿宋" w:eastAsia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shd w:fill="FFFFFF" w:val="clear"/>
              </w:rPr>
            </w:r>
            <w:r>
              <w:rPr>
                <w:kern w:val="0"/>
                <w:shd w:fill="FFFFFF" w:val="clear"/>
                <w:sz w:val="15"/>
                <w:szCs w:val="1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shd w:fill="FFFFFF" w:val="clear"/>
              </w:rPr>
              <w:t>①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shd w:fill="FFFFFF" w:val="clear"/>
              </w:rPr>
            </w:r>
            <w:r>
              <w:rPr>
                <w:kern w:val="0"/>
                <w:shd w:fill="FFFFFF" w:val="clear"/>
                <w:sz w:val="15"/>
                <w:szCs w:val="15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shd w:fill="FFFFFF" w:val="clear"/>
              </w:rPr>
              <w:t>获得校级一等奖学金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shd w:fill="FFFFFF" w:val="clear"/>
              </w:rPr>
              <w:t>次及以上；</w:t>
            </w:r>
            <w:r>
              <w:fldChar w:fldCharType="begin"/>
            </w:r>
            <w:r>
              <w:rPr>
                <w:kern w:val="0"/>
                <w:shd w:fill="FFFFFF" w:val="clear"/>
                <w:sz w:val="15"/>
                <w:szCs w:val="15"/>
                <w:rFonts w:ascii="仿宋" w:hAnsi="仿宋" w:cs="仿宋" w:eastAsia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shd w:fill="FFFFFF" w:val="clear"/>
              </w:rPr>
            </w:r>
            <w:r>
              <w:rPr>
                <w:kern w:val="0"/>
                <w:shd w:fill="FFFFFF" w:val="clear"/>
                <w:sz w:val="15"/>
                <w:szCs w:val="1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shd w:fill="FFFFFF" w:val="clear"/>
              </w:rPr>
              <w:t>②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shd w:fill="FFFFFF" w:val="clear"/>
              </w:rPr>
            </w:r>
            <w:r>
              <w:rPr>
                <w:kern w:val="0"/>
                <w:shd w:fill="FFFFFF" w:val="clear"/>
                <w:sz w:val="15"/>
                <w:szCs w:val="15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shd w:fill="FFFFFF" w:val="clear"/>
              </w:rPr>
              <w:t>获得校级二等奖学金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shd w:fill="FFFFFF" w:val="clear"/>
              </w:rPr>
              <w:t>次及以上；</w:t>
            </w:r>
            <w:r>
              <w:fldChar w:fldCharType="begin"/>
            </w:r>
            <w:r>
              <w:rPr>
                <w:kern w:val="0"/>
                <w:shd w:fill="FFFFFF" w:val="clear"/>
                <w:sz w:val="15"/>
                <w:szCs w:val="15"/>
                <w:rFonts w:ascii="仿宋" w:hAnsi="仿宋" w:cs="仿宋" w:eastAsia="仿宋"/>
              </w:rPr>
              <w:instrText xml:space="preserve"> = 3 \* GB3 \* MERGEFORMAT </w:instrTex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shd w:fill="FFFFFF" w:val="clear"/>
              </w:rPr>
            </w:r>
            <w:r>
              <w:rPr>
                <w:kern w:val="0"/>
                <w:shd w:fill="FFFFFF" w:val="clear"/>
                <w:sz w:val="15"/>
                <w:szCs w:val="1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shd w:fill="FFFFFF" w:val="clear"/>
              </w:rPr>
              <w:t>③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shd w:fill="FFFFFF" w:val="clear"/>
              </w:rPr>
            </w:r>
            <w:r>
              <w:rPr>
                <w:kern w:val="0"/>
                <w:shd w:fill="FFFFFF" w:val="clear"/>
                <w:sz w:val="15"/>
                <w:szCs w:val="15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shd w:fill="FFFFFF" w:val="clear"/>
              </w:rPr>
              <w:t>在大学期间，曾获得校级及以上优秀毕业生、三好学生和优秀学生干部（含党、团）等荣誉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30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shd w:fill="FFFFFF" w:val="clear"/>
              </w:rPr>
              <w:t>）一段线及以上录取且综合成绩排名在院（系）前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shd w:fill="FFFFFF" w:val="clear"/>
              </w:rPr>
              <w:t>30%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shd w:fill="FFFFFF" w:val="clear"/>
              </w:rPr>
              <w:t>的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shd w:fill="FFFFFF" w:val="clear"/>
              </w:rPr>
              <w:t>2023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shd w:fill="FFFFFF" w:val="clear"/>
              </w:rPr>
              <w:t>年师范类应届本科毕业生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shd w:fill="FFFFFF" w:val="clear"/>
              </w:rPr>
              <w:t>）体育类为第一批（首批）及以上录取的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shd w:fill="FFFFFF" w:val="clear"/>
              </w:rPr>
              <w:t>2023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shd w:fill="FFFFFF" w:val="clear"/>
              </w:rPr>
              <w:t>年普通高校师范类应届本科毕业生。</w:t>
            </w:r>
          </w:p>
        </w:tc>
      </w:tr>
      <w:tr>
        <w:trPr>
          <w:trHeight w:val="77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5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签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Style16"/>
        <w:widowControl/>
        <w:shd w:fill="FFFFFF" w:val="clear"/>
        <w:spacing w:before="280" w:after="2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29:00Z</dcterms:created>
  <dc:creator>天地一沙鸥</dc:creator>
  <dc:description/>
  <dc:language>en-US</dc:language>
  <cp:lastModifiedBy>Micorosoft</cp:lastModifiedBy>
  <cp:lastPrinted>2022-10-24T15:48:00Z</cp:lastPrinted>
  <dcterms:modified xsi:type="dcterms:W3CDTF">2022-10-24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C5867F4014844A16FC167BC9CEC01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