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菏泽市定陶区</w:t>
      </w:r>
      <w:r>
        <w:rPr>
          <w:rFonts w:ascii="方正小标宋简体" w:hAnsi="方正小标宋简体" w:eastAsia="方正小标宋简体"/>
          <w:sz w:val="28"/>
          <w:szCs w:val="44"/>
        </w:rPr>
        <w:t>公开招聘教师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报考学科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88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127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察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eastAsia="zh-CN" w:bidi="ar"/>
              </w:rPr>
              <w:t>考察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菏泽市定陶区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公开招聘教师考察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、体检，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察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 w:bidi="ar"/>
        </w:rPr>
        <w:t>时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携带此表交工作人员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4:07:00Z</dcterms:created>
  <dc:creator>李基梅</dc:creator>
  <dc:description/>
  <dc:language>en-US</dc:language>
  <cp:lastModifiedBy>冯鼎</cp:lastModifiedBy>
  <dcterms:modified xsi:type="dcterms:W3CDTF">2022-10-22T08:40:23Z</dcterms:modified>
  <cp:revision>3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CE8F661E4287A3C1011C9E93C1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