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考试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笔试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07-19T03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1372</vt:lpwstr>
  </property>
</Properties>
</file>