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sz w:val="28"/>
          <w:szCs w:val="28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：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除心脏病理性改变，合格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小张</cp:lastModifiedBy>
  <cp:lastPrinted>2017-06-29T11:46:00Z</cp:lastPrinted>
  <dcterms:modified xsi:type="dcterms:W3CDTF">2022-09-19T08:51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D6320ACC4BC3A5E52D97F7BC46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