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承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405" w:hanging="1767"/>
        <w:textAlignment w:val="auto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Arial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Arial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b/>
          <w:bCs/>
          <w:color w:val="000000"/>
          <w:kern w:val="0"/>
          <w:sz w:val="44"/>
          <w:szCs w:val="44"/>
          <w:lang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年公开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选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聘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  <w:lang w:eastAsia="zh-CN"/>
        </w:rPr>
        <w:t>拟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  <w:lang w:eastAsia="zh-CN"/>
        </w:rPr>
        <w:t>聘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405" w:hanging="1767"/>
        <w:textAlignment w:val="auto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Arial" w:ascii="仿宋" w:hAnsi="仿宋"/>
          <w:b/>
          <w:bCs/>
          <w:color w:val="000000"/>
          <w:kern w:val="0"/>
          <w:sz w:val="44"/>
          <w:szCs w:val="44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3"/>
        <w:gridCol w:w="873"/>
        <w:gridCol w:w="1559"/>
        <w:gridCol w:w="1200"/>
        <w:gridCol w:w="2307"/>
        <w:gridCol w:w="1554"/>
      </w:tblGrid>
      <w:tr>
        <w:trPr>
          <w:trHeight w:val="10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于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2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王思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5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剑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宏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文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政治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HAKUYOGuiFanZi3500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Font31">
    <w:name w:val="font31"/>
    <w:basedOn w:val="Style14"/>
    <w:qFormat/>
    <w:rPr>
      <w:rFonts w:ascii="Microsoft YaHei UI;HAKUYOGuiFanZi3500" w:hAnsi="Microsoft YaHei UI;HAKUYOGuiFanZi3500" w:eastAsia="Microsoft YaHei UI;HAKUYOGuiFanZi3500" w:cs="Microsoft YaHei UI;HAKUYOGuiFanZi3500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92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1:00Z</dcterms:created>
  <dc:creator>clh</dc:creator>
  <dc:description/>
  <dc:language>en-US</dc:language>
  <cp:lastModifiedBy>Administrator</cp:lastModifiedBy>
  <cp:lastPrinted>2022-09-20T00:43:00Z</cp:lastPrinted>
  <dcterms:modified xsi:type="dcterms:W3CDTF">2022-09-19T07:55:49Z</dcterms:modified>
  <cp:revision>30</cp:revision>
  <dc:subject/>
  <dc:title>内蒙古电视台关于对2013年公开招聘工作人员拟聘人员进行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42D12DD94BEFB77F49CF79C7B894</vt:lpwstr>
  </property>
  <property fmtid="{D5CDD505-2E9C-101B-9397-08002B2CF9AE}" pid="3" name="KSOProductBuildVer">
    <vt:lpwstr>2052-11.8.2.11019</vt:lpwstr>
  </property>
</Properties>
</file>