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center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附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疫情防控健康承诺书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541"/>
        <w:gridCol w:w="1576"/>
        <w:gridCol w:w="1737"/>
        <w:gridCol w:w="2484"/>
      </w:tblGrid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前健康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状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绿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红码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具体到县区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国内中高风险地区及所在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直辖市为所在乡镇、街道）旅居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在县（直辖市为所在乡镇、街道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有病例报告但尚未调整风险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属于第一入境点隔离后入晋返晋的国（境）外考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为仍在隔离治疗期的新冠肺炎确诊病例、疑似病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或无症状感染者，以及集中隔离期未满的密切接触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有新冠肺炎确诊病例、疑似病例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症状感染者密切接触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117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（ ）发热 （ ）持续咳嗽 （ ）流涕 （ ）咽痛 （ ）胸痛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肌肉酸痛 （ ）关节痛 （ ）气促 （ ）腹泻 （ ）乏力 （ ）嗅觉味觉减退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无上述症状</w:t>
            </w:r>
          </w:p>
        </w:tc>
      </w:tr>
    </w:tbl>
    <w:p>
      <w:pPr>
        <w:pStyle w:val="Normal"/>
        <w:spacing w:lineRule="exact" w:line="400" w:before="156" w:after="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承诺人（签字）：                          日期：     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02:00Z</dcterms:created>
  <dc:creator>Administrator</dc:creator>
  <dc:description/>
  <dc:language>en-US</dc:language>
  <cp:lastModifiedBy>天王盖地虎~~</cp:lastModifiedBy>
  <cp:lastPrinted>2022-09-14T08:31:00Z</cp:lastPrinted>
  <dcterms:modified xsi:type="dcterms:W3CDTF">2022-09-14T00:33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E3D3247E4203AA49E341835121F0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