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参加体检人员应严格遵守我县疫情防控有关规定，自觉做好个人安全防护，佩戴口罩、测量体温、配合医院工作人员检查防疫健康信息后进入医院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当天需进行采血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超等检查，请在受检前禁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请配合医生认真检查所有项目，勿漏检。严禁弄虚作假、冒名顶替；若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如对体检结果有疑义，请按有关规定办理。对按规定需要复检的，不在原体检医院进行，复检只进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User</dc:creator>
  <dc:description/>
  <dc:language>en-US</dc:language>
  <cp:lastModifiedBy>Administrator</cp:lastModifiedBy>
  <dcterms:modified xsi:type="dcterms:W3CDTF">2022-09-02T03:49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68013974A8D98826C8D3110B8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