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东昌府人民医院体检须知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为做好新型冠状病毒肺炎防治工作，防范医疗机构内感染，进一步保障参检者安全，按照上级疫情防控要求，结合医院实际情况，制定体检期间注意事项及流程如下：</w:t>
      </w:r>
    </w:p>
    <w:p>
      <w:pPr>
        <w:pStyle w:val="Normal"/>
        <w:numPr>
          <w:ilvl w:val="0"/>
          <w:numId w:val="1"/>
        </w:numPr>
        <w:ind w:left="24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疫情期间，为控制体检人数，避免交叉感染，此次体检采取提前预约 分时段进行体检，请按照预约的体检时间提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5-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分钟到医院进行体检，如未预约禁止体检，另陪同人员请勿进入体检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4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预约流程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详见下方图解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使用微信公众号“健康聊城”进行预约体检，请仔细查看后附的预约流程。关注公众号健康聊城→医疗健康→预约挂号→搜索“聊城市东昌府人民医院”→体检中心→健康体检科→预约，预约时请根据个人时间及可选的时间点进行预约，收到“预约挂号成功通知”信息。如当日已无可选时间点，请另选择其他时间。体检时凭“预约挂号成功通知”排队进行体检。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如预约时提示“调用院内接口出现异常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，说明从未在医疗机构用过此程序，需要先点击“线上充值”，搜索输入“东昌府”，选择“聊城市人民医院东昌府院区”，出现充值页面，不用充值。然后再回到“预约挂号”就可以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检前：来院必须佩戴口罩，配合预检分诊人员进行检前流调、扫描场所码，查验健康码、行程码、测量体温，出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小时内核酸检测结果，对于外地返聊及临清、茌平人员，需出示返聊后三天两检的核酸检测结果。如有病例密切接触史、发热、咳嗽、乏力等相关症状者，禁止参加体检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如怀孕放射检查免检，需提前打印一份近期孕检彩超报告，体检结束交至分诊台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检中：预检完毕持身份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原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到分诊台办理体检手续并交费（为节约时间尽量使用微信或支付宝，如必须刷医保卡请提前告知，到其他窗口排队交费），交费后持体检表进入体检区域做相应检查，届时请听从工作人员安排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检后：体检完毕后将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体检指引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交回至分诊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体检医院：聊城市人民医院东昌府院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聊城市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医院地址：松桂路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号，东昌府区人民政府西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体检地点：院内假山南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号行政楼一楼健康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空腹进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223320    82233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咨询时间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—1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0  1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-1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具体预约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firstLine="41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微信搜索“健康聊城”公众号，在“健康聊城”中选择“医疗健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952625" cy="2228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155190" cy="23101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在页面中选择“预约挂号”（未进行过注册的，要先点击“在线办卡”，可选择“扫描身份证办卡”），选择“聊城市东昌府人民医院”或搜索聊城市东昌府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84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347595" cy="33331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445385" cy="307149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4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如预约时提示“调用院内接口出现异常”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，先点击“线上充值”，搜索输入“东昌府”，选择“聊城市人民医院东昌府院区”，出现充值页面，不用充值。然后再回到“预约挂号”就可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6" w:right="-372" w:hanging="426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884680" cy="320738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786890" cy="321818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1659255" cy="315722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4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在页面中选择体检中心，后选择“健康体检科”，在预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页面中点击体检时间及预约，预约成功后，会收到“预约挂号成功通知”信息，后台会自动导入体检信息，体检时凭身份证原件领取体检表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52065" cy="30797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372995" cy="305371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86355" cy="334391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309499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14Z</dcterms:created>
  <dc:creator>Administrator</dc:creator>
  <dc:description/>
  <dc:language>en-US</dc:language>
  <cp:lastModifiedBy>皮卡比亚</cp:lastModifiedBy>
  <cp:lastPrinted>2022-03-25T10:55:00Z</cp:lastPrinted>
  <dcterms:modified xsi:type="dcterms:W3CDTF">2022-08-26T10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4f0447bd4c07b9aff69459c4dbd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