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00"/>
        <w:gridCol w:w="762"/>
        <w:gridCol w:w="412"/>
        <w:gridCol w:w="1136"/>
        <w:gridCol w:w="650"/>
        <w:gridCol w:w="1426"/>
        <w:gridCol w:w="1300"/>
        <w:gridCol w:w="1397"/>
        <w:gridCol w:w="807"/>
        <w:gridCol w:w="650"/>
        <w:gridCol w:w="882"/>
        <w:gridCol w:w="895"/>
        <w:gridCol w:w="550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妍君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崔璨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梦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航空航天大学金城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音与主持艺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山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梦圆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奎山中心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雪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思雨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梦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学及应用语言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梦营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张小楼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华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晨蕊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西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杏林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播电视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段庄第二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昕彤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段庄第二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方圆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奎园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聊城大学东昌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国际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会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火花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陇东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娜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斐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碧水湾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卉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凡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求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诺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倩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阳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子欣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中北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闻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戈鑫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科技实验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雅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科技实验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牡丹江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现当代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丹瑞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国际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雪美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海洋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奕如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睿晗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丹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传媒大学南广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播音与艺术主持（法语节目主持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栋林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黄河新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民族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舒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 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海洋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雨璐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黄河新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阳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拾嘉灿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出版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7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仔祎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影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0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美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林业大学南方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高级文秘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1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高级文秘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梦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雨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0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晓璐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越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教学（语文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婷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播电视编导（播音主持）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教育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1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高级文秘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艳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教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（小学教育方向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7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远东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播电视新闻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先红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阳理工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妍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州科技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9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碧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栾思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湖滨中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3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心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祁佳佳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播电视编导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迁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春媛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外国语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小凡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州师范学院求真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培华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红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9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楚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硕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若斯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大学商务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永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永安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淮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语文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大学滇池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9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硕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瑶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术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华茂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小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科技实验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大学金陵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科技实验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（师范类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腾飞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特殊教育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技术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崇美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碧水湾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阳理工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梦思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亳州市亳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易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与计算科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敏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迁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金凤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羽凡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鹿心如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黄河新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颖慧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淑君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西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畅畅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开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亳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妤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火花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晨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求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雅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商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亳州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阜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鑫瑜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数学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静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迁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冬晴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迁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9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倩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牡丹江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教育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茂林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雅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信息系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婵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翔宇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0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应用物理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璇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杏林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华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鑫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蚌埠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影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与应用数学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晨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化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数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静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7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金铭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水利水电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英语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旭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北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佳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湖滨中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翻译（英法双语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梦佳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翻译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玲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湖北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枣庄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敬恒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萌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奎山中心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矿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语言文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凤玲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开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国纽卡斯尔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语言学与对外英语教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姝含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火花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心理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问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矿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矿业大学徐海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审计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经贸英语方向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月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英语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笑笑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阳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（师范）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音乐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舒一瑞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音乐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歆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艺术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7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音乐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梦露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史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启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林喻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碧水湾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7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长青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西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中北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体育指导与管理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轲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科技实验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晓庄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子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羽棋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矿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渭南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学（师范类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烁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史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三峡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晓娜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体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永超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热带海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闲体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红梅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阳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传统体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园园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7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首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训练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国庆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体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训练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体育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赟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黄河新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洛阳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训练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璐璐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碧水湾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（师范类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愫愫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文欣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倩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湖滨中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江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装与服饰设计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工艺美术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设计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7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美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晓蕾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理工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设计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信息技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俊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太山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工业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信息技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学志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奎园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医科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信息技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琳伟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张小楼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熟理工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工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1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7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信息技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尧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1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菁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工程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信息技术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思语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大学金陵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（信息管理与技术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3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馨元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少华街小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化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7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祁镘潼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求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轨道交通信号与控制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6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诗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台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志正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纤纤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玉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阳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1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奕涵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黄河新村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师范大学生命科学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6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宝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火花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文君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9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星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光荣巷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中医药大学翰林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管理与信息系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瑶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民安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褚天歌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新教育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第二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（语文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4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姚庄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教育专业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9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洁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矿山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巢湖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化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科学教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议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1.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海工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信息科学与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道德与法治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会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星光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师范大学海华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道德与法治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依凡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明珠路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沙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8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教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笑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0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区特殊教育中心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水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心理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7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教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强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风化街中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晓庄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9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教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区特殊教育中心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色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9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5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教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欣欣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开元小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7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物理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玉迎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4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2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生物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秋爽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9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生物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君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阴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科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6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历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洁萍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世界史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.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3.0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历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嘉琪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中医药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事业管理（卫生事业管理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8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地理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承宇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科学（师范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8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地理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心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3.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信息系统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4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7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音乐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楚童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川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学理论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3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5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体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玥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0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城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教育（师范类）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5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体育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畅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训练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7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.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美术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姝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原师范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设计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0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美术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子彦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师范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.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2.4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信息技术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杭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.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锦绣中学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师范大学科文学院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科学与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信息技术教师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雷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0.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州市泉山经济开发区实验学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波大学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8.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.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.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4:00Z</dcterms:created>
  <dc:creator>i</dc:creator>
  <dc:description/>
  <dc:language>en-US</dc:language>
  <cp:lastModifiedBy>Administrator</cp:lastModifiedBy>
  <cp:lastPrinted>2022-08-30T11:01:00Z</cp:lastPrinted>
  <dcterms:modified xsi:type="dcterms:W3CDTF">2022-08-31T06:34:5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9D35118945B0B3637798CFFEA882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