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313" w:after="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eastAsia="zh-CN" w:bidi="ar-SA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313" w:after="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eastAsia="zh-CN" w:bidi="ar-SA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 w:bidi="ar-SA"/>
        </w:rPr>
        <w:t>考生个人健康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eastAsia="zh-CN" w:bidi="ar-SA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本人参加虎林市事业单位招聘考试，特此承诺以下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本人承诺在参加考试期间，不聚集，（除考务人员核验本人身份外）全程戴好口罩，不摘下，不漏口鼻，在考前或考试过程中如果出现发热、咳嗽等呼吸道症状，自愿接受防疫处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二、本人承诺没有被诊断为新冠肺炎确诊病例、无症状感染者或疑似病例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;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本人没有与新冠肺炎确诊病例、无症状感染者或疑似病例密切接触。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参加考试</w:t>
      </w:r>
      <w:r>
        <w:rPr>
          <w:rFonts w:ascii="Times New Roman" w:hAnsi="Times New Roman" w:cs="Times New Roman" w:eastAsia="仿宋_GB2312"/>
          <w:sz w:val="32"/>
          <w:szCs w:val="32"/>
        </w:rPr>
        <w:t>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没</w:t>
      </w:r>
      <w:r>
        <w:rPr>
          <w:rFonts w:ascii="Times New Roman" w:hAnsi="Times New Roman" w:cs="Times New Roman" w:eastAsia="仿宋_GB2312"/>
          <w:sz w:val="32"/>
          <w:szCs w:val="32"/>
        </w:rPr>
        <w:t>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低、中、高</w:t>
      </w:r>
      <w:r>
        <w:rPr>
          <w:rFonts w:ascii="Times New Roman" w:hAnsi="Times New Roman" w:cs="Times New Roman" w:eastAsia="仿宋_GB2312"/>
          <w:sz w:val="32"/>
          <w:szCs w:val="32"/>
        </w:rPr>
        <w:t>风险地区旅居史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或新发确诊病例尚未调整风险等级的涉疫县（市、区、旗）旅居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上述风险地区根据国家相关机构发布为准，并在考试前根据发布信息随时调整）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，也没有与上述地区人员有过接触史。主要家庭成员和社会关系人也没有与上述地区人员有过接触史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三、本人目前没有发热、咳嗽等呼吸道症状，或乏力、咽痛、腹泻等其他症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四、本人承诺行程码、龙江健康码均为正常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 w:bidi="ar-SA"/>
        </w:rPr>
        <w:t>五、本人承诺所提供的所有信息保证真实、绝无隐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 w:bidi="ar-SA"/>
        </w:rPr>
        <w:t xml:space="preserve">对违反以上承诺所造成的后果，本人自愿承担相应责任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 w:bidi="ar-SA"/>
        </w:rPr>
        <w:t>报考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 w:bidi="ar-SA"/>
        </w:rPr>
        <w:t>报考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440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0-08-26T17:21:00Z</cp:lastPrinted>
  <dcterms:modified xsi:type="dcterms:W3CDTF">2022-08-29T11:5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A9C2513FE4CDDBCD1BB0F62D162C0</vt:lpwstr>
  </property>
  <property fmtid="{D5CDD505-2E9C-101B-9397-08002B2CF9AE}" pid="3" name="K">
    <vt:lpwstr>2052-11.1.0.9912</vt:lpwstr>
  </property>
  <property fmtid="{D5CDD505-2E9C-101B-9397-08002B2CF9AE}" pid="4" name="KSOProductBuildVer">
    <vt:lpwstr>2052-11.1.0.12313</vt:lpwstr>
  </property>
  <property fmtid="{D5CDD505-2E9C-101B-9397-08002B2CF9AE}" pid="5" name="commondata">
    <vt:lpwstr>commondata</vt:lpwstr>
  </property>
</Properties>
</file>