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进入递补体检的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五）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顺河回族区东郊乡人民政府院门口（工农路与汴京路交叉口向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东）集合，集合时须出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有效身份证原件、笔试准考证、面试通知书、健康码、行程码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内核酸检测阴性证明，将《疫情防控承诺书》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考生要按规定时间及要求到指定地点集合报到、验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能准时到达的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考生所携带的通讯工具，须关闭后交工作人员统一保管，体检结束离开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体检过程中，考生必须严格遵守体检纪律，按照工作人员指引和体检顺序进行体检，服从工作人员管理，在体检过程中透露个人姓名等信息的，取消体检资格；请配合医生认真检查所有项目，如隐瞒病史影响体检结果或漏检、自动放弃某一检查项目的，将会影响聘用。对弄虚作假、冒名顶替，或者隐瞒真实情况，致使体检结果失实的考生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体检费用自理，由医院方收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注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加体检的考生准备充足现金，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体检前一天请注意休息，少吃或不吃高脂类食品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空腹、禁食、禁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近视的须带着合适的近视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根据规定，女性受检者月经期间请勿做妇科及尿液检查，待经期完毕后再补检；怀孕考生请携带省辖市级以上三甲医院出具的怀孕证明，体检时出具怀孕证明并告知医护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考生对体检结论有疑问时，可以书面提出复检申请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考生应提前认真阅读体检注意事项，并保持电话联络畅通。请提前查询交通路线，适当安排路途时间，注意交通安全并按时到达集合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确认体检项目无漏检、误检后，考生取回代保管物品，自行离开体检医院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7:00Z</dcterms:created>
  <dc:creator>User</dc:creator>
  <dc:description/>
  <dc:language>en-US</dc:language>
  <cp:lastModifiedBy>Administrator</cp:lastModifiedBy>
  <cp:lastPrinted>2022-08-15T08:57:00Z</cp:lastPrinted>
  <dcterms:modified xsi:type="dcterms:W3CDTF">2022-08-25T10:42:48Z</dcterms:modified>
  <cp:revision>29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CEFDF498342D8A973421FB73C44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