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确山县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公开选聘人事代理教师为在编教师总成绩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60"/>
        <w:gridCol w:w="1984"/>
        <w:gridCol w:w="1328"/>
        <w:gridCol w:w="1328"/>
        <w:gridCol w:w="1276"/>
      </w:tblGrid>
      <w:tr>
        <w:trPr>
          <w:tblHeader w:val="true"/>
          <w:trHeight w:val="3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卫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嘉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陆艳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明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利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永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营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贺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杉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皮海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钱欢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亚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左雅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春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玉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宁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贺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恒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闻东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宣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欧阳亚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丹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菲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有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咪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中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世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鸣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宁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跃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丽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鹏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长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秋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盼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秀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盼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永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曾真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艳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娅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银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邹晓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生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荣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大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0222106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highlight w:val="red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秋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0222108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秀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宁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照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庞长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春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照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文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春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志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彩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丹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妞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鹤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勇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顾鑫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文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佳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双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梦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丛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8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阳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玉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鹤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诗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俊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6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梦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7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孟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0222109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3:00Z</dcterms:created>
  <dc:creator>Administrator</dc:creator>
  <dc:description/>
  <dc:language>en-US</dc:language>
  <cp:lastModifiedBy>Administrator</cp:lastModifiedBy>
  <cp:lastPrinted>2022-08-24T08:26:00Z</cp:lastPrinted>
  <dcterms:modified xsi:type="dcterms:W3CDTF">2022-08-24T03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E3A4DABFF4690812A9B7DADBF48A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