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b/>
          <w:b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2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北片高中物理，广东仲元中学高中政治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2-08-23T07:13:00Z</dcterms:modified>
  <cp:revision>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