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72380" cy="8860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72380" cy="8860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72380" cy="88601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72380" cy="88601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57140" cy="88538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22:35Z</dcterms:created>
  <dc:creator>123</dc:creator>
  <dc:description/>
  <dc:language>en-US</dc:language>
  <cp:lastModifiedBy>123</cp:lastModifiedBy>
  <dcterms:modified xsi:type="dcterms:W3CDTF">2022-08-23T01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3E527B6F543A1B7A2A64C9913FE8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